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alianGarmnd BT;Courier New" w:hAnsi="ItalianGarmnd BT;Courier New" w:cs="ItalianGarmnd BT;Courier New"/>
          <w:b/>
          <w:b/>
        </w:rPr>
      </w:pPr>
      <w:r>
        <w:rPr>
          <w:rFonts w:cs="ItalianGarmnd BT;Courier New" w:ascii="ItalianGarmnd BT;Courier New" w:hAnsi="ItalianGarmnd BT;Courier New"/>
          <w:b/>
        </w:rPr>
        <w:t>University Internship Application</w:t>
      </w:r>
    </w:p>
    <w:p>
      <w:pPr>
        <w:pStyle w:val="Normal"/>
        <w:jc w:val="center"/>
        <w:rPr>
          <w:rFonts w:ascii="ItalianGarmnd BT;Courier New" w:hAnsi="ItalianGarmnd BT;Courier New" w:cs="ItalianGarmnd BT;Courier New"/>
          <w:b/>
          <w:b/>
        </w:rPr>
      </w:pPr>
      <w:r>
        <w:rPr>
          <w:rFonts w:cs="ItalianGarmnd BT;Courier New" w:ascii="ItalianGarmnd BT;Courier New" w:hAnsi="ItalianGarmnd BT;Courier New"/>
          <w:b/>
        </w:rPr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Name: _________________________ School: _____________________________</w:t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Anticipated Year of Graduation: _________</w:t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Are you involved in your school’s student CMAA chapter? Yes No</w:t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If so do you hold a leadership position? _________________________________</w:t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What semester(s) are you interested in the Internship? Summer Fall Other (please list)</w:t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Will you be willing to participate in tours, projects, and educational sessions on your own time? Yes No</w:t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If not chosen for an internship would you be interested in summer employment? Yes No</w:t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Please list other Private Clubs you have worked and the positions that you have held.</w:t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1. __________________________________________________________________</w:t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2. __________________________________________________________________</w:t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3. __________________________________________________________________</w:t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Please list the exact dates you would be available to work.</w:t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If offered the internship position, what will be your:</w:t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Start Date: ____________ Last Day of Work: ___________</w:t>
      </w:r>
    </w:p>
    <w:p>
      <w:pPr>
        <w:pStyle w:val="Normal"/>
        <w:rPr>
          <w:rFonts w:ascii="ItalianGarmnd BT;Courier New" w:hAnsi="ItalianGarmnd BT;Courier New" w:cs="ItalianGarmnd BT;Courier New"/>
          <w:i/>
          <w:i/>
          <w:iCs/>
        </w:rPr>
      </w:pPr>
      <w:r>
        <w:rPr>
          <w:rFonts w:cs="ItalianGarmnd BT;Courier New" w:ascii="ItalianGarmnd BT;Courier New" w:hAnsi="ItalianGarmnd BT;Courier New"/>
          <w:i/>
          <w:iCs/>
        </w:rPr>
        <w:t>Please include a resume and at least three professional references.</w:t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Please explain what you would like to gain from an Internship at ______________ Club.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Please explain what ______________________Club will gain by having you as an intern.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ab/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Please explain the most difficult situation you have faced in the Hospitality Industry and how you handled it.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ab/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Thank you very much for your interest in our Internship Program. You can mail or fax this application to:</w:t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Mr. / Ms. ______________</w:t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_____________________Club</w:t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Club Address:____________</w:t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Phone: __________________</w:t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  <w:t>Fax:____________________</w:t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</w:r>
    </w:p>
    <w:p>
      <w:pPr>
        <w:pStyle w:val="Normal"/>
        <w:rPr>
          <w:rFonts w:ascii="ItalianGarmnd BT;Courier New" w:hAnsi="ItalianGarmnd BT;Courier New" w:cs="ItalianGarmnd BT;Courier New"/>
        </w:rPr>
      </w:pPr>
      <w:r>
        <w:rPr>
          <w:rFonts w:cs="ItalianGarmnd BT;Courier New" w:ascii="ItalianGarmnd BT;Courier New" w:hAnsi="ItalianGarmnd BT;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alianGarmnd B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9:00Z</dcterms:created>
  <dc:creator>sgreinke</dc:creator>
  <dc:description/>
  <dc:language>en-US</dc:language>
  <cp:lastModifiedBy>admin</cp:lastModifiedBy>
  <dcterms:modified xsi:type="dcterms:W3CDTF">2011-07-22T13:29:00Z</dcterms:modified>
  <cp:revision>2</cp:revision>
  <dc:subject/>
  <dc:title>University Internship Application</dc:title>
</cp:coreProperties>
</file>