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alianGarmnd BT;Courier New" w:hAnsi="ItalianGarmnd BT;Courier New" w:cs="ItalianGarmnd BT;Courier New"/>
          <w:b/>
          <w:b/>
        </w:rPr>
      </w:pPr>
      <w:r>
        <w:rPr>
          <w:rFonts w:cs="ItalianGarmnd BT;Courier New" w:ascii="ItalianGarmnd BT;Courier New" w:hAnsi="ItalianGarmnd BT;Courier New"/>
          <w:b/>
        </w:rPr>
        <w:t>Questions to Present to the Intern</w:t>
      </w:r>
    </w:p>
    <w:p>
      <w:pPr>
        <w:pStyle w:val="Normal"/>
        <w:rPr>
          <w:rFonts w:ascii="ItalianGarmnd BT;Courier New" w:hAnsi="ItalianGarmnd BT;Courier New" w:cs="ItalianGarmnd BT;Courier New"/>
          <w:b/>
          <w:b/>
        </w:rPr>
      </w:pPr>
      <w:r>
        <w:rPr>
          <w:rFonts w:cs="ItalianGarmnd BT;Courier New" w:ascii="ItalianGarmnd BT;Courier New" w:hAnsi="ItalianGarmnd BT;Courier New"/>
          <w:b/>
        </w:rPr>
      </w:r>
    </w:p>
    <w:p>
      <w:pPr>
        <w:pStyle w:val="Normal"/>
        <w:rPr>
          <w:rFonts w:ascii="ItalianGarmnd BT;Courier New" w:hAnsi="ItalianGarmnd BT;Courier New" w:cs="ItalianGarmnd BT;Courier New"/>
        </w:rPr>
      </w:pPr>
      <w:r>
        <w:rPr>
          <w:rFonts w:cs="ItalianGarmnd BT;Courier New" w:ascii="ItalianGarmnd BT;Courier New" w:hAnsi="ItalianGarmnd BT;Courier New"/>
        </w:rPr>
      </w:r>
    </w:p>
    <w:p>
      <w:pPr>
        <w:pStyle w:val="Normal"/>
        <w:rPr>
          <w:rFonts w:ascii="ItalianGarmnd BT;Courier New" w:hAnsi="ItalianGarmnd BT;Courier New" w:cs="ItalianGarmnd BT;Courier New"/>
        </w:rPr>
      </w:pPr>
      <w:r>
        <w:rPr>
          <w:rFonts w:cs="ItalianGarmnd BT;Courier New" w:ascii="ItalianGarmnd BT;Courier New" w:hAnsi="ItalianGarmnd BT;Courier New"/>
        </w:rPr>
        <w:t>Summer Intern’s name_____________________</w:t>
      </w:r>
    </w:p>
    <w:p>
      <w:pPr>
        <w:pStyle w:val="Normal"/>
        <w:rPr>
          <w:rFonts w:ascii="ItalianGarmnd BT;Courier New" w:hAnsi="ItalianGarmnd BT;Courier New" w:cs="ItalianGarmnd BT;Courier New"/>
        </w:rPr>
      </w:pPr>
      <w:r>
        <w:rPr>
          <w:rFonts w:cs="ItalianGarmnd BT;Courier New" w:ascii="ItalianGarmnd BT;Courier New" w:hAnsi="ItalianGarmnd BT;Courier New"/>
        </w:rPr>
      </w:r>
    </w:p>
    <w:p>
      <w:pPr>
        <w:pStyle w:val="Normal"/>
        <w:jc w:val="center"/>
        <w:rPr>
          <w:rFonts w:ascii="ItalianGarmnd BT;Courier New" w:hAnsi="ItalianGarmnd BT;Courier New" w:cs="ItalianGarmnd BT;Courier New"/>
          <w:b/>
          <w:b/>
          <w:bCs/>
        </w:rPr>
      </w:pPr>
      <w:r>
        <w:rPr>
          <w:rFonts w:cs="ItalianGarmnd BT;Courier New" w:ascii="ItalianGarmnd BT;Courier New" w:hAnsi="ItalianGarmnd BT;Courier New"/>
          <w:b/>
          <w:bCs/>
        </w:rPr>
        <w:t>We look forward to challenging you with finding the answers to these questions during your tenure as an intern at our Club. Before you complete your internship, we will discuss your answers to these questions.</w:t>
      </w:r>
    </w:p>
    <w:p>
      <w:pPr>
        <w:pStyle w:val="Normal"/>
        <w:rPr>
          <w:rFonts w:ascii="ItalianGarmnd BT;Courier New" w:hAnsi="ItalianGarmnd BT;Courier New" w:cs="ItalianGarmnd BT;Courier New"/>
          <w:b/>
          <w:b/>
          <w:bCs/>
        </w:rPr>
      </w:pPr>
      <w:r>
        <w:rPr>
          <w:rFonts w:cs="ItalianGarmnd BT;Courier New" w:ascii="ItalianGarmnd BT;Courier New" w:hAnsi="ItalianGarmnd BT;Courier New"/>
          <w:b/>
          <w:bCs/>
        </w:rPr>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food and beverage trends are you noticing at our Club during your internship?</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did you learn about the service culture at our Club?</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did you learn about the manner in which our Supervisors and employees interact?</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did you notice about the interactions of our staff who work in different departments? For example the Service staff interactions with the Kitchen staff?</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important lessons did you learn during your tenure at the pool snack bar that will help you to become a successful Manager?</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do you feel are the benefits and positive attributes that make a Club more of an attractive career option vs. a hotel, restaurant, or resort?</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How do you think that our dining or banquet service can be improved?</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were some of the service standards in our dining facilities that we have in place that you found to be helpful?</w:t>
      </w:r>
    </w:p>
    <w:p>
      <w:pPr>
        <w:pStyle w:val="Normal"/>
        <w:numPr>
          <w:ilvl w:val="0"/>
          <w:numId w:val="1"/>
        </w:numPr>
        <w:rPr/>
      </w:pPr>
      <w:r>
        <w:rPr>
          <w:rFonts w:cs="ItalianGarmnd BT;Courier New" w:ascii="ItalianGarmnd BT;Courier New" w:hAnsi="ItalianGarmnd BT;Courier New"/>
        </w:rPr>
        <w:t>How many hours a week do our Managers work, and what do you think about their working  schedules?</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college class that you have taken do you think was most beneficial and best prepared you for what you witnessed at our Club this summer?</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department generates the most in revenue (sales)? What specific function or activity within that department produces most of the revenue?</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During your experience at our Club, what are some of the things that you were most impressed with?</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specific things did you notice that our Club does to make our Member’s experience special?</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If you were a Manager at our Club, what do you think would be your greatest challenge during your first three months of employment?</w:t>
      </w:r>
    </w:p>
    <w:p>
      <w:pPr>
        <w:pStyle w:val="Normal"/>
        <w:numPr>
          <w:ilvl w:val="0"/>
          <w:numId w:val="1"/>
        </w:numPr>
        <w:rPr/>
      </w:pPr>
      <w:r>
        <w:rPr>
          <w:rFonts w:cs="ItalianGarmnd BT;Courier New" w:ascii="ItalianGarmnd BT;Courier New" w:hAnsi="ItalianGarmnd BT;Courier New"/>
        </w:rPr>
        <w:t>What are all of the Athletic facilities that our Club offers? Did you notice any trends with our athletic programming?</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What youth activities, family programs, or summer camps did you notice that our Club offers?</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How do you think the Club views the golf pro shop and/or tennis pro shop…as a profit center, or as a member convenience? Why?</w:t>
      </w:r>
    </w:p>
    <w:p>
      <w:pPr>
        <w:pStyle w:val="Normal"/>
        <w:numPr>
          <w:ilvl w:val="0"/>
          <w:numId w:val="1"/>
        </w:numPr>
        <w:rPr/>
      </w:pPr>
      <w:r>
        <w:rPr>
          <w:rFonts w:cs="ItalianGarmnd BT;Courier New" w:ascii="ItalianGarmnd BT;Courier New" w:hAnsi="ItalianGarmnd BT;Courier New"/>
        </w:rPr>
        <w:t>How many holes of golf are at our club? Typically, how many months per year is the golf course open for play? Approximately how many rounds of golf are played annually?</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How many tennis courts are at our club? What types of surfaces are on the tennis courts?</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How important do you think it is for a manager to understand and/or play golf? Understand and/ or play tennis?</w:t>
      </w:r>
    </w:p>
    <w:p>
      <w:pPr>
        <w:pStyle w:val="Normal"/>
        <w:numPr>
          <w:ilvl w:val="0"/>
          <w:numId w:val="1"/>
        </w:numPr>
        <w:rPr>
          <w:rFonts w:ascii="ItalianGarmnd BT;Courier New" w:hAnsi="ItalianGarmnd BT;Courier New" w:cs="ItalianGarmnd BT;Courier New"/>
        </w:rPr>
      </w:pPr>
      <w:r>
        <w:rPr>
          <w:rFonts w:cs="ItalianGarmnd BT;Courier New" w:ascii="ItalianGarmnd BT;Courier New" w:hAnsi="ItalianGarmnd BT;Courier New"/>
        </w:rPr>
        <w:t>Please provide us with an overview of your experience at the Club. What did you like the most and least? Do you think that this is a career path that you want to take? What questions do you have that we can answer?</w:t>
      </w:r>
    </w:p>
    <w:p>
      <w:pPr>
        <w:pStyle w:val="Normal"/>
        <w:rPr>
          <w:rFonts w:ascii="ItalianGarmnd BT;Courier New" w:hAnsi="ItalianGarmnd BT;Courier New" w:cs="ItalianGarmnd BT;Courier New"/>
        </w:rPr>
      </w:pPr>
      <w:r>
        <w:rPr>
          <w:rFonts w:cs="ItalianGarmnd BT;Courier New" w:ascii="ItalianGarmnd BT;Courier New" w:hAnsi="ItalianGarmnd BT;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anGarmnd B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8:00Z</dcterms:created>
  <dc:creator>sgreinke</dc:creator>
  <dc:description/>
  <dc:language>en-US</dc:language>
  <cp:lastModifiedBy>admin</cp:lastModifiedBy>
  <dcterms:modified xsi:type="dcterms:W3CDTF">2011-07-22T13:28:00Z</dcterms:modified>
  <cp:revision>2</cp:revision>
  <dc:subject/>
  <dc:title>Questions to Present to the Intern</dc:title>
</cp:coreProperties>
</file>