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luten Free Trai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bruary 17, 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right="-18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Gluten Free Guest</w:t>
      </w:r>
    </w:p>
    <w:p>
      <w:pPr>
        <w:pStyle w:val="Normal"/>
        <w:numPr>
          <w:ilvl w:val="1"/>
          <w:numId w:val="1"/>
        </w:numPr>
        <w:rPr/>
      </w:pPr>
      <w:r>
        <w:rPr/>
        <w:t>Identify Gluten Related Disorder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cribe who is eating Gluten-Fre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y characteristics of the Gluten-Free Marketplace. </w:t>
      </w:r>
    </w:p>
    <w:p>
      <w:pPr>
        <w:pStyle w:val="Normal"/>
        <w:numPr>
          <w:ilvl w:val="1"/>
          <w:numId w:val="1"/>
        </w:numPr>
        <w:rPr/>
      </w:pPr>
      <w:r>
        <w:rPr/>
        <w:t>List the needs of your Gluten-Free gues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gredients</w:t>
      </w:r>
    </w:p>
    <w:p>
      <w:pPr>
        <w:pStyle w:val="Normal"/>
        <w:numPr>
          <w:ilvl w:val="1"/>
          <w:numId w:val="1"/>
        </w:numPr>
        <w:rPr/>
      </w:pPr>
      <w:r>
        <w:rPr/>
        <w:t>Describe Gluten and list the grains that contain i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y naturally Gluten-Free Ingredient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y hidden sources of Gluten. </w:t>
      </w:r>
    </w:p>
    <w:p>
      <w:pPr>
        <w:pStyle w:val="Normal"/>
        <w:numPr>
          <w:ilvl w:val="1"/>
          <w:numId w:val="1"/>
        </w:numPr>
        <w:rPr/>
      </w:pPr>
      <w:r>
        <w:rPr/>
        <w:t>List the steps to verify the safety of ingredient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ognize substitutions for Gluten-containing ingredient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ck of House - Supplies and Equipment</w:t>
      </w:r>
    </w:p>
    <w:p>
      <w:pPr>
        <w:pStyle w:val="Normal"/>
        <w:numPr>
          <w:ilvl w:val="1"/>
          <w:numId w:val="1"/>
        </w:numPr>
        <w:rPr/>
      </w:pPr>
      <w:r>
        <w:rPr/>
        <w:t>Recognize Gluten-Free products in your pantry.</w:t>
      </w:r>
    </w:p>
    <w:p>
      <w:pPr>
        <w:pStyle w:val="Normal"/>
        <w:numPr>
          <w:ilvl w:val="1"/>
          <w:numId w:val="1"/>
        </w:numPr>
        <w:rPr/>
      </w:pPr>
      <w:r>
        <w:rPr/>
        <w:t>Identify label attributes and recognize safe and unsafe ingredient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cribe process of Gluten-Free menu development. </w:t>
      </w:r>
    </w:p>
    <w:p>
      <w:pPr>
        <w:pStyle w:val="Normal"/>
        <w:numPr>
          <w:ilvl w:val="1"/>
          <w:numId w:val="1"/>
        </w:numPr>
        <w:rPr/>
      </w:pPr>
      <w:r>
        <w:rPr/>
        <w:t>Identify proper storage and handling of Gluten-Free suppli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st methods to identify Gluten-Free supplies and equipment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ck of House - Logistic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sess challenges in offering Gluten-Free option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st elements of a Gluten-Free workspac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y proper process to clean Gluten from a counter. 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 xml:space="preserve">Recognize which equipment should be dedicated to Gluten-Free food prep. 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 xml:space="preserve">Identify ways to prevent cross contact when cooking. </w:t>
      </w:r>
    </w:p>
    <w:p>
      <w:pPr>
        <w:pStyle w:val="Normal"/>
        <w:ind w:left="1080"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ont of House Basics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 xml:space="preserve">Describe how to welcome and seat the Gluten-Free diner. 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Identify the steps in taking a Gluten-Free order.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Identify the steps to communicate Gluten-Free order to kitchen.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 xml:space="preserve">Describe how to serve a Gluten-Free guest. 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 xml:space="preserve">Assess correct handling of dining scenarios to create a good experience. </w:t>
      </w:r>
    </w:p>
    <w:p>
      <w:pPr>
        <w:pStyle w:val="Normal"/>
        <w:ind w:left="1080"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plementation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 xml:space="preserve">Perform assessment of operational capabilities. 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 xml:space="preserve">Assess sample menu for viable Gluten-Free options. 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Identify the essential visual elements of a Gluten-Free menu.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 xml:space="preserve">List the essential steps required to execute a Gluten-Free progra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44:00Z</dcterms:created>
  <dc:creator>Vogelsberg, Cliff J</dc:creator>
  <dc:description/>
  <cp:keywords/>
  <dc:language>en-US</dc:language>
  <cp:lastModifiedBy>Kelly Dixon</cp:lastModifiedBy>
  <dcterms:modified xsi:type="dcterms:W3CDTF">2015-01-19T19:45:00Z</dcterms:modified>
  <cp:revision>3</cp:revision>
  <dc:subject/>
  <dc:title/>
</cp:coreProperties>
</file>